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УЗ «Парфеньевская районная больниц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именный список врачей-специалистов и специалистов со средним медицинским образовани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4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24"/>
        <w:gridCol w:w="3394"/>
        <w:gridCol w:w="3969"/>
        <w:gridCol w:w="1417"/>
        <w:gridCol w:w="1703"/>
        <w:gridCol w:w="2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бра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действ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</w:tr>
      <w:tr>
        <w:trPr/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бова Татьяна Пет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-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48209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аханский государственный медицинский институт, 1977 г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146310674544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действия 20.11.2020- 20.11.202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Дерматовенерология»                                                                                                                                                                  </w:t>
              <w:br/>
              <w:t xml:space="preserve">№ 0176242610037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действия  10.12.2020- 10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аева Марин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№ 4866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государственный медицинский институт, 198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рап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72421216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ок действ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5.01.2024- 25.01.20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 Анатолий Серг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№ 57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государственный медицинский институт              им. А.С. Бубн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иатр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102242685781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действ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12.2020 - 25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а Юлия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24 16350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Первый Санкт-Петербургский государственный университет имени академика И.П. Павлова» МЗ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иатр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прохожден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и специалис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4 0320631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тационар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ская Надежда Анато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рентгеноло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№ 0833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ижанский государственный медицинский институт им. М.И. Кали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нтгенолог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0 – 17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прохожден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и специалис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араклиник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лиев Руслан Зиявди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В № 05951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государственная медицинская академия, 200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матология общей практ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10224268578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действ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12.2020- 25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Сергей Анато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З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№ 60055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ий государственный медицинский институт, 198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ьтразвуковая диагност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17824236040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0 - 20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прохожден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и специалис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алимова Манижа Изатулло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24 03274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Ивановская государственная медицинская академия» Министерства здравоохранения Российской Феде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рап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прохожден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и специалис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.36164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Александра Серг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24 03274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Ивановская государственная медицинская академия» Министерства здравоохранения Российской Феде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рап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прохожден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и специалис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.36266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-Поломская амбулатор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нкок Татьян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824  6442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ПСПб ГМУ им. академика И.П. Павлова МЗ РФ С-Пб,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матолог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24  644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действ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6.2022 – 28.06.20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-Поломская амбулатория</w:t>
            </w:r>
          </w:p>
        </w:tc>
      </w:tr>
      <w:tr>
        <w:trPr/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МЕДИЦИНСКИЙ ПЕРСОНА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ёва Любовь Сергеевн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участковая врача-педиатра участковог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БА № 0000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базовый медицинский коллед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педиатр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5424226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действия 20.12.2019 - 20.12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 0329194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05.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нова Людмил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ной вра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35683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медицинское учил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оматологическая помощь населени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7724254072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0 - 19.1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Любовь Вита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сестра процедурного кабинета 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 № 2729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вичная медико-профилактическая помощь населению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77242121679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ок действия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4- 30.08.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4 032426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11.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-Поломская амбулатор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Галина Анато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отделения СМ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11164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орая и неотложная помощ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7724254073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0 - 19.1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 квалификационная категория «Скорая и неотложная помощь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-20.11.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МП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нцовская Надежда Ива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сестра врача офтальмолога и дерматовенеролог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 № 555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вичная медико-профилактическая помощь населени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7718105375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ок дейст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12.2020 - 15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Ольг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0206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абораторная диагности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4 0317129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02.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о-биохимическая лаборатор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Ирина Константи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отделения СМ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 162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рая и неотложная помощ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7724254073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0 - 19.11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МП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кина Светлана Борис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с местом работы в учреждения дошкольного образ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Т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№ 471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стринское дело в педиатр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4 032196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08.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Теремок», «Сказка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к Оксан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палатная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№ 254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7724254072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0 - 19.1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Светлана Ю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участковая врача терапевта  участковог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БА № 0001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Нерехтское медицинское училищ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стринское дел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0224268578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0 - 25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а Елена 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отделения СМ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Т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044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сов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рая и неотложная помощь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77242121630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24 - 25.01.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4 0317654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3.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«Скорая и неотложная помощь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-17.04.20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МП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вцева Анастасия Сергеевн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отделения СМ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СПА № 0002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БУ СПО «Костромской областной медицинский колледж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рая и неотложная помощ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72425407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19.11.2020 – 19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МП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Людмил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женской консульт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 № 323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ушерское дел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84424201426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3.2020- 27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 0328638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«Акушерское дел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1-26.11.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Светлана Ильинич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палатная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№ 519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стринское дел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7724254072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0 - 19.1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 Ольга Пет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  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№ 254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ечебное дел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0224268578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0 - 25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-Поломская амбулатор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кина Мария 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21853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УЦ ДПО «Инновационный институт профессиональных стандартов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ое де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72431750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0 – 28.1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усовский ФП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Елена Анато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участ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ча педиатра участковог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 № 4567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стринское дело в педиатр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8442420143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03.2020 - 25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 0329314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арфеньевская СОШ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Татьяна Валенти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рививочн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№ 6499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естринское дел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0224268577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0 - 25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лена Анато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фтизиатрическ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№ 6497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7718105342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2.2020 - 21.12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4 0324197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Елена Пет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палатная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№ 6499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стринское дел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84424221893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4.2020 - 30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 032863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«Сестринское дел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1-26.11.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Ольг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роцедурного кабине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 530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стринское дел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772425407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0 - 19.11.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невной стационар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на 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кабинета функциональной диагности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Б № 6461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Костромское областное медицинское училищ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ункциональная диагност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84424201385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1.2019 - 14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4 032441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11.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Наталья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ликлини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39207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84424201425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0-26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Ольга Евген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 местом работы в учреждениях дошкольного и школьного образ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3188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едицинское училище № 9 по Санкт-Петербург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педиатр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781900474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 – 24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Тополе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иколо-Поломская СОШ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занова Ольга Геннадьевн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дшер  Ф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 № 0687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ечебное дел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0224268578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0 - 25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оринский ФП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икова Галин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участ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ча терапевта участковог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49348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стринское дел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0224268577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0 - 25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енко Татьяна Владимировн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сред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 в педиатр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724312716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 – 30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тационар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ябинина Вер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 548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ое де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71810537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 – 15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коло-Поломская В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лстопятова Ирин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 № 321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стринское дел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0224268577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0 - 25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н Екатерина 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58957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Костромское областное медицинское училище им. Героя Советского Союза С.А. Богомолов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бораторное дело в рентгенолог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7718105328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20 - 14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араклиник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ева Елен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 физиокабине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№ 1935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ое медицинское училище,</w:t>
              <w:br/>
              <w:t>199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отерап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7718105371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0 - 15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араклиник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ева Ольга Анато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техни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11164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абораторная диагност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8442420142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3.2020 - 13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 0329244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05.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о-биохимическая лаборатор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5:00Z</dcterms:created>
  <dc:creator>Жданов</dc:creator>
  <dc:description/>
  <cp:keywords/>
  <dc:language>en-US</dc:language>
  <cp:lastModifiedBy>Admin</cp:lastModifiedBy>
  <cp:lastPrinted>2023-10-03T10:09:00Z</cp:lastPrinted>
  <dcterms:modified xsi:type="dcterms:W3CDTF">2025-09-18T11:55:00Z</dcterms:modified>
  <cp:revision>212</cp:revision>
  <dc:subject/>
  <dc:title>МУЗ «ЦРБ с</dc:title>
</cp:coreProperties>
</file>